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27.04., 30.04.2020</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весть «Чемодан». Отражение эпохи застоя в повести. Ее приметы и реал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Сергея Довлатова. Близость повести о повестью Трифонова «Обмен».</w:t>
      </w:r>
    </w:p>
    <w:p>
      <w:pPr>
        <w:pStyle w:val="Normal"/>
        <w:spacing w:lineRule="auto" w:line="240"/>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Чемодан» во многом контрастен повести Ю.Трифонова «Обмен». Но главными полюсами этих произведений являются две системы ценностей, в координатах которых живут герои. Дмитриев в конце концов выбирает покой, мещанское благополучие, поэтому «затиснутость» героя в мир вещей воспринимается как знак окончательного поражения интеллигента, - точнее, - его отказа от интеллигент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Герой «Чемодана» (его зовут Сергей Довлатов) ориентируется на совершенно иную систему ценностей и как следствие, живет в атмосфере тотального неблагополучия. Персонаж «Чемодана» тоже показан через вещи, но невозможно сказать, что здесь вещи окружают человека. Им отведена совсем другая роль. Это лишь знаки «пропащей, бесценной, единственной жизни». Персонаж «Чемодана» - это Я автора – Сергея Довлатов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Итак, откроем «Чемодан». Эта повесть привлекает композиционной необычностью: произведение является как бы книгой мини-рассказов, новелл, где каждая история неразрывно связана с вещью. Довлатов, как фокусник из цилиндра, достает из чемодана истории-вещи. Однако чемодан не только хранит их, но и подводит итог советского периода жизни героя. 8 вещей – 8 историй. </w:t>
      </w:r>
    </w:p>
    <w:p>
      <w:pPr>
        <w:pStyle w:val="Normal"/>
        <w:spacing w:lineRule="auto" w:line="240"/>
        <w:ind w:left="360" w:hanging="0"/>
        <w:rPr/>
      </w:pPr>
      <w:r>
        <w:rPr/>
        <w:tab/>
        <w:t xml:space="preserve"> </w:t>
      </w:r>
    </w:p>
    <w:tbl>
      <w:tblPr>
        <w:tblW w:w="9571" w:type="dxa"/>
        <w:jc w:val="left"/>
        <w:tblInd w:w="-113" w:type="dxa"/>
        <w:tblLayout w:type="fixed"/>
        <w:tblCellMar>
          <w:top w:w="0" w:type="dxa"/>
          <w:left w:w="108" w:type="dxa"/>
          <w:bottom w:w="0" w:type="dxa"/>
          <w:right w:w="108" w:type="dxa"/>
        </w:tblCellMar>
      </w:tblPr>
      <w:tblGrid>
        <w:gridCol w:w="2101"/>
        <w:gridCol w:w="3666"/>
        <w:gridCol w:w="380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 и реалии 70-х год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главного героя – рассказчи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овые финские носк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товаров на прилавках магазин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ня за дефицитными «шмоткам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ая зарплата (см. рассуждения Фред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рцовка (покупка или обмен валюты и вещей у иностранцев и спекуляция и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ветской промышлен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был обычным студентом, который хотел понравиться девушке → нужны деньги → «криминальная юно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нарушает закон, но не как криминальный элемент. Просто понимает это как один из вариантов «выжить», «выстоя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ные полуботинки»</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уют вс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ажное творчество, приспособленчество в искусств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дарность официально признанных «творц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цены митингов, желание советской верхушки покрасовать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деятелей культуры и искусства на открытии каких-либо народнохозяйственных объект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ологическая работа не для мен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хотелось чего-то далекого от нравственных сомнен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 пьют</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ал ботинки у мэра Ленингра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низм по отношению к «начальству» и сделанной работе (скульптурное изображение Ломоносова – «он был похож на свинь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ичный двубортный костю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ветских газет (ко Дню конституции нужен узбек, «левша» ко Дню рационализатора, но не понравился изобретатель из-за фамилии Холидей → «все мои затеи - неосуществимые», «все кругом не для печа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ылка шведского журналиста, который хотел написать книгу о России («шпио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 КГБ «вербует» героя: «Сведения, которые мы имеем о вас, более чем противоречив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 сейчас одет неважно. А раньше одевался ещё хуж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видел газетную работу» → любил ходить на похороны от редак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осил «у КГБ» приличный костюм («издёв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л Артура Торнстрема, шведского журналиста, что за ним следя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линовая рубашк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ские выборы («по домам ходили агитаторы. Уговаривали жильцов проголосовать как можно раньш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и писа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братьев Данчиковских (приспособленчество в искусств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у, чтобы меня оставили в поко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за три вообще не голосовал... из ненависти к бессмысленным действия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оценка «Иванова детства» режиссера А.Тарковско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нодушие» (ср. отношения героя с женой Леной и отношения Дмитриева с женой и «Обме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урдный мир</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ужденность от этого мира</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ет время в «Чемодан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Это время абсурда, время лицемерия и приспособленчества, где все реалии потеряли смысл. Основные требования времени – если не хочешь проблем в быту, на работе, приспосабливайся к нормам советской жизни, живи как вс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Каким предстает герой в новеллах «Чемодан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 xml:space="preserve">Он живет как бы вполсилы, даже пишет «в стол», а его потенциал растачивается попусту: на аферу с креповыми носками, бесконечное пьянство, попытки выжить в условиях «родной страны». Но нельзя не заметить, что пьянство героя Довлатова – это своеобразная форма инакомыслия, неприятия действительности. Он не способен ужиться с окружающим миром, поэтому и пьет, и бедствует, и впоследствии уезжает за границу.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Он незаурядная личность → сокрушая обывательскую шеренгу, наживает проблемы и комплексы. В далекой от совершенства действительности – безысходность независимого существования в нашем обществе творческих, мыслящих людей.</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герой выбирает такой способ жизни, способ существования?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 xml:space="preserve">Ответ на вопрос в словах А.Арьева: «Благопристойное существование предстает оплотом лицемерия».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 xml:space="preserve">Здравый смысл (критерий, которым руководствуется герой «Обмена») неприменим к рассказчику из «Чемодана». «Благопристойно существовать» герой не умеет, да и не хочет, потому что для этого нужно </w:t>
      </w:r>
      <w:r>
        <w:rPr>
          <w:rFonts w:cs="Times New Roman" w:ascii="Times New Roman" w:hAnsi="Times New Roman"/>
          <w:i/>
          <w:sz w:val="24"/>
          <w:szCs w:val="24"/>
        </w:rPr>
        <w:t xml:space="preserve">поступиться внутренней свободой.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Об одной такой неудавшейся Довлатову попытке рассказывает В.Попов: «Сережа вдруг появляется из кабинета «главного» с папкой: «Вот, - с обычной своей величественной усмешкой произносит он. – Другие пишут романы о рабочем классе, так их хоть печатают. А я с отвращением, но все же написал такой роман – так его почему-то не беру. Выходит, что я свою душу дьяволу не продал, а просто подарил».</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 xml:space="preserve">Довлатова не изгоняли из страны, подобно Солженицыну, его просто «выжили» за некое «неучастие» в потоке жизни советского общества. «Неучастие» героя «Чемодана» - иного рода, нежели неучастие Дмитриева: позиция героя Трифонова на руку окружающим, так как с его молчаливого согласия они могут делать все что угодно и не чувствовать нравственного дискомфорта. Довлатовский герой, как и сам писатель, не желает участвовать в фарсе, именуемом «советская жизнь»: в восхвалениях, прославлениях и «освещении достижений».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ен ли такой путь? Чем оборачивается такой выбор?</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Люди, «выламывающиеся» из среды, всегда одиноки, всегда становятся изгоями общества, состоящего из «благопристойных» граждан, так как не умеют соответствовать социально-историческим обстоятельств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вывод о том, как сохранить свою личность в условиях абсурдной действительности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Вспомните Слова Д.Лихачева: «Основной принцип интеллигентности – интеллектуальная свобода, свобода как нравственная категория. Не свободен интеллигентный человек только от своей совести и от своей мысл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В «Чемодане» мы видим, что интеллектуальная свобода может быть сохранена в любых условиях. Она зависит не от окружающей действительности, а от самого человека. Если человек действительно свободен в своих убеждениях, то духовная гибель ему не грози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нужно научиться  ответственно принимать решения в любых обстоятельствах, помня об уроках русской литера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Ответить на вопрос : «</w:t>
      </w:r>
      <w:r>
        <w:rPr>
          <w:rFonts w:eastAsia="Times New Roman" w:cs="Times New Roman" w:ascii="Times New Roman" w:hAnsi="Times New Roman"/>
          <w:sz w:val="24"/>
          <w:szCs w:val="24"/>
          <w:lang w:eastAsia="ru-RU"/>
        </w:rPr>
        <w:t xml:space="preserve"> В чем же состоит традиционность, а в чем новаторство, своеобразие творчества писател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1:00Z</dcterms:created>
  <dc:creator>Фирая</dc:creator>
  <dc:description/>
  <dc:language>en-US</dc:language>
  <cp:lastModifiedBy>Фирая</cp:lastModifiedBy>
  <dcterms:modified xsi:type="dcterms:W3CDTF">2020-04-24T08:31:00Z</dcterms:modified>
  <cp:revision>2</cp:revision>
  <dc:subject/>
  <dc:title/>
</cp:coreProperties>
</file>